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936"/>
        <w:gridCol w:w="982"/>
        <w:gridCol w:w="772"/>
        <w:gridCol w:w="606"/>
        <w:gridCol w:w="178"/>
        <w:gridCol w:w="948"/>
        <w:gridCol w:w="764"/>
        <w:gridCol w:w="597"/>
        <w:gridCol w:w="191"/>
        <w:gridCol w:w="1073"/>
        <w:gridCol w:w="820"/>
        <w:gridCol w:w="633"/>
        <w:gridCol w:w="1009"/>
        <w:gridCol w:w="830"/>
        <w:gridCol w:w="621"/>
        <w:gridCol w:w="1073"/>
        <w:gridCol w:w="803"/>
        <w:gridCol w:w="685"/>
        <w:gridCol w:w="945"/>
      </w:tblGrid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04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  <w:t>Pedagogická a sociálna akadémia sv. Márie Goretti, Horná 137, 022 01 Čadca</w:t>
            </w:r>
          </w:p>
        </w:tc>
        <w:tc>
          <w:tcPr>
            <w:tcW w:w="64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  <w:t>Stredná zdravotnícka škola sv. Františka z Assisi, Horná 137, 022 01 Čadca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</w:r>
          </w:p>
        </w:tc>
      </w:tr>
      <w:tr>
        <w:trPr>
          <w:trHeight w:val="4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edmet: slovenský jazyk a iteratúra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4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Školský rok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1/20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50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Študijný odbor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zdravotnícky asistent 53 56 6,               vychovávateľsko-opatrovateľská činnosť 7646 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50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sociálno-výchovný pracovník 7661 6,   učiteľstvo pre materské školy a vychovávateľstvo 7649 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Trieda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IV.ZA,IV. SVP, IV.UVA, IV.UVB, IV.VOČ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Učebňa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IV.UVB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edseda PMK: Eva Kucharíková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9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kúšajúc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Mgr. Michaela Bírová, Mgr. Eva Ponechal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21.5.20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22.5.201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23.5.20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24.5.20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25.5.20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7,20-07,40</w:t>
            </w:r>
          </w:p>
        </w:tc>
        <w:tc>
          <w:tcPr>
            <w:tcW w:w="9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Príprava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7,40-08,00</w:t>
            </w:r>
          </w:p>
        </w:tc>
        <w:tc>
          <w:tcPr>
            <w:tcW w:w="9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operová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cia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risudová</w:t>
            </w:r>
          </w:p>
        </w:tc>
        <w:tc>
          <w:tcPr>
            <w:tcW w:w="7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etra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slíková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ária</w:t>
            </w:r>
          </w:p>
        </w:tc>
        <w:tc>
          <w:tcPr>
            <w:tcW w:w="6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rafínová</w:t>
            </w:r>
          </w:p>
        </w:tc>
        <w:tc>
          <w:tcPr>
            <w:tcW w:w="8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etra</w:t>
            </w:r>
          </w:p>
        </w:tc>
        <w:tc>
          <w:tcPr>
            <w:tcW w:w="6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Orlovský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atrik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8,00-08,2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ubač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ominika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Čanecká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erézia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ravc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Šamajov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tarín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ubač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onik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8,20-08,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aš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imona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Čierniková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cia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Nečed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ominika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ainov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ci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Cvinček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8,40-09,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at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a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anadová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istína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Odrobiňák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atrícia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urancov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ci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Her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ominik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09,00-09,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šňáková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ária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Hadidová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oňa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oláková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imon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ríčanová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enka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Hroš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tarín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9,20-09,40</w:t>
            </w:r>
          </w:p>
        </w:tc>
        <w:tc>
          <w:tcPr>
            <w:tcW w:w="98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restávka</w:t>
            </w:r>
          </w:p>
        </w:tc>
        <w:tc>
          <w:tcPr>
            <w:tcW w:w="77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48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64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88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00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30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21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9,40-10,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Príprav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6.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0,00-10,2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uch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onika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áčová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imona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rengel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rianna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Petrekov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Jan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lučk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eát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0,20-10,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oláč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rabicová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rta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Rypák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rcela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sk-SK"/>
              </w:rPr>
              <w:t>Brisudov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sk-SK"/>
              </w:rPr>
              <w:t>Martin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lisk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n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0,40-11,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uria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drea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edináková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Ľubomíra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uhovčák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drea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sk-SK"/>
              </w:rPr>
              <w:t xml:space="preserve">Gerátová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sk-SK"/>
              </w:rPr>
              <w:t>Andre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klušák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ominik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9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1,00-11,2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mol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drea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oneková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rábl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enka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sk-SK"/>
              </w:rPr>
              <w:t>Jurgov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sk-SK"/>
              </w:rPr>
              <w:t>Mári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Halusk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1,20-11,4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Šimčíková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onika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zíková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ea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Žembová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avlín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sk-SK"/>
              </w:rPr>
              <w:t>Kovaliková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sk-SK"/>
              </w:rPr>
              <w:t>Simona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avlíková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lic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1,40-12,10</w:t>
            </w:r>
          </w:p>
        </w:tc>
        <w:tc>
          <w:tcPr>
            <w:tcW w:w="982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Obed</w:t>
            </w:r>
          </w:p>
        </w:tc>
        <w:tc>
          <w:tcPr>
            <w:tcW w:w="772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4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6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88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00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3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2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0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2,10-12,3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Príprav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1.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2,30-12,5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alap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a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lieštiková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lára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aculák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istína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Serafinov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Miroslav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levk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2,50-13,1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irčia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Erika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oščialiková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lašťák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drea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 xml:space="preserve">Šoporová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sotn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ladimír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3.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3,10-13,3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ukovan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ngrida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olková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ária</w:t>
            </w:r>
          </w:p>
        </w:tc>
        <w:tc>
          <w:tcPr>
            <w:tcW w:w="7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Čvapk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ária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 xml:space="preserve">Švancárová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Terézi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mižík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uzan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4.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3,30-13,5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Čambor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istína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átorská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Natália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ej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enka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Večeřov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Bibián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taník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etr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5.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3,50-14,1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ršmanová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lena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elienková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oňa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Harapková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Želiecka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Vladimíra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uchánková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4,10-14,30</w:t>
            </w:r>
          </w:p>
        </w:tc>
        <w:tc>
          <w:tcPr>
            <w:tcW w:w="98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4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6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00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3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2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0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4,30-14,5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Príprav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6.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4,50-15,1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Ďuraš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cia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išťáková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drea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ováč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 xml:space="preserve">Madajová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Luci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Šlapk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7.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5,10-15,3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Ger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rtina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upíková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a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amoriš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eáta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Mikolajov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Katarín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alek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8.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5,30-15,5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roš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enka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učáková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halik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uzana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Molnárov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Petr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avr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uzan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9.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5,50-16,1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rišt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igocká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na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inďák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uzana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sk-SK"/>
              </w:rPr>
              <w:t>Belešov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sk-SK"/>
              </w:rPr>
              <w:t>Miriam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ojtk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20.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6,10,16,3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saj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ana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líková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tarína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išček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a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Sačková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Daniel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0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uzčákov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na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21.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6,30-16,50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Kašáková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Katarína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Masariková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Rabčanová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Dominik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aS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ZŠ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40"/>
        <w:gridCol w:w="980"/>
        <w:gridCol w:w="778"/>
        <w:gridCol w:w="826"/>
        <w:gridCol w:w="959"/>
        <w:gridCol w:w="772"/>
        <w:gridCol w:w="708"/>
        <w:gridCol w:w="1232"/>
        <w:gridCol w:w="785"/>
        <w:gridCol w:w="665"/>
        <w:gridCol w:w="1129"/>
        <w:gridCol w:w="799"/>
        <w:gridCol w:w="665"/>
        <w:gridCol w:w="1439"/>
        <w:gridCol w:w="820"/>
        <w:gridCol w:w="680"/>
        <w:gridCol w:w="960"/>
      </w:tblGrid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15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  <w:t>Pedagogická a sociálna akadémia sv. Márie Goretti, Horná 137, 022 01 Čad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4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edmet: teoretická časť odbornej zložky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tudijný odbor:  učiteľstvo pre materské školy a vychovávateľstvo 7649 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6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Školský rok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011/20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6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Tried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IV.UVA, IV.UVB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Učebň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.Z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1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edseda PMK: PaedDr. Ľubica Kučerová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61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Skúšajúca komisi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gr. Vanková Marcela, Mgr. Kopáčová Mária, Mgr. Martina Paveleková, Mgr. Marián Po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  <w:t>21.5.20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  <w:t>22.5.20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  <w:t>23.5.20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  <w:t>24.5.20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  <w:t>25.4.20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07,00-07,3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ríprava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.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07,30-0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irčiaková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Erika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Šimčí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onik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učák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Chabadová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ári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Bc. Jarabicová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n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08,00-08,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ukovanová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ngrida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ol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ária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igock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n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Chovancová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Helen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čmárik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ci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08,30-0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Čamborová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istína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uria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dre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lík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tarín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Jurištová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len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Kubicová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tanislav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09,00-09,3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ršmanová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len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átorská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Natál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sariková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ocúrková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láv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c. Mackovčáková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uza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09,30-09,45</w:t>
            </w:r>
          </w:p>
        </w:tc>
        <w:tc>
          <w:tcPr>
            <w:tcW w:w="9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5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12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bookmarkStart w:id="0" w:name="RANGE!P14%3AQ14"/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  <w:bookmarkEnd w:id="0"/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3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09,45-10,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ríprav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.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0,15-10,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Ďurašková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cia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elien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oň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slík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ári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c. Kokošková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den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gr. Marjakov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0,45-11,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Gerová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rtina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risud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et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ravc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gr. Kullová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Ľubic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Bc. Masnicová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uzan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1,15-11,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rošová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enka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Čaneck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eréz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Nečed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ominik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ušnierová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uzan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Mazáková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roslav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1,45-12,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rištová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Čierni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c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Odrobiňák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atríci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odoláková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ožen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Pekarová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Gabriel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2,15-12,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sajová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ana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anad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istí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olák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imon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Repkovská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astázi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Piteľová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rtin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2,45-13,1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Obed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3,15-13,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ríprav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.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3,45-14,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šáková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tarína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Hadid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oň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rengel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riann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Riecka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uzan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Pivodová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rtin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4,15-14,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operová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cia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áč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imo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Rypák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rcel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rašlipková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PhDr. Prieložná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lažen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4,45-15,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ubačková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ominika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rabic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r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uhovčák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dre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Špiláková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uzan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Sobolová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ári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3.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5,15-15,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ašová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imona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ediná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Ľubomí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rábl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enk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Švancárová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roslav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Stoláriková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ári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4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5,45-16,1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atková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oneková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Žembová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avlín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ajdová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Helen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Strýčková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lad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6,15-16,30</w:t>
            </w:r>
          </w:p>
        </w:tc>
        <w:tc>
          <w:tcPr>
            <w:tcW w:w="980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78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5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72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08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8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12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9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43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0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6,30-1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ríprav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.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7,00-17,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šňáková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ária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zí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e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ačkor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n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Vakulová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oň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Šmatlavová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6.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7,30-1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uchová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onika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liešti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lá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ng. Bednařík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len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Mgr. Vlčková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n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Veveričíková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len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7.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8,00-18,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oláčková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oščiali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c. Časnoch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ngrid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Bohovičová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n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Bc.Vítková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Nin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8.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8,30-1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alapková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a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išťákov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dre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Fojtík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k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udošová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a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Bc. Jarabicová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riann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9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9,00-19,3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molková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drea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upíková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a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Mgr. Hulínová 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eta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A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Čupová  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riana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I.UVDB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357"/>
        <w:gridCol w:w="1506"/>
        <w:gridCol w:w="1124"/>
        <w:gridCol w:w="835"/>
        <w:gridCol w:w="1457"/>
        <w:gridCol w:w="1114"/>
        <w:gridCol w:w="889"/>
        <w:gridCol w:w="364"/>
      </w:tblGrid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6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  <w:t>Pedagogická a sociálna akadémia sv. Márie Goretti, Horná 137, 022 01 Čadca</w:t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edmet: teoretická časť odbornej zložky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2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tudijný odbor:    sociálno-výchovný pracovník 7661 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2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ychovávateľsko-opatrovateľská činnosť 7646 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Školský rok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011/201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Tried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V. SVP, IV.VO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Učebňa: ANF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edseda PMK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Mgr. Libuša Polerecká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6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Skúšajúce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hDr. Kolenčíková Martina, PhDr. Húšťavová Martina, Mgr. Marta Švaňová, Mgr. Gašparíková Petra</w:t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4.5.201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5.5.201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07,00-07,3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ríprava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.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07,30-08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Vojtkov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Veronik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Baculáková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Kristína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VOČ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08,00-08,3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Zuzčákov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Ann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Blašťákov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Andre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VOČ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08,30-09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Valekov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Veronik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Čvapkov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Mári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VOČ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09,00-09,30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Vavrová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Zuzana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Dejová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Lenk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VOČ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09,30-09,45</w:t>
            </w:r>
          </w:p>
        </w:tc>
        <w:tc>
          <w:tcPr>
            <w:tcW w:w="15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2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5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1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09,45-10,1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ríprava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.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0,15-10,4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sotn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Vladimír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Harapkov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Michael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VOČ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0,45-11,1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Smižíkov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Zuzan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Kováčov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Michael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VOČ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1,15-11,4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Staníkov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etr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Kramorišov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Beát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VOČ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1,45-12,1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Suchánkov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Michael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Mihalikov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Zuzan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VOČ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2,15-12,4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Šlapková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Veronik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inďákov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Zuzan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VOČ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2,45-13,15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Obed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3,15-13,45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ríprava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.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3,45-14,1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Michaliskov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Ann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iščekov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Jan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VOČ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1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4,15-14,4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Miklušákov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Dominik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Rabčanov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Dominik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VOČ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4,45-15,1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Haluskov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Michael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Serafínov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etr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VOČ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3.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5,15-15,4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Herov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Dominik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Šamajov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Katarín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VOČ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4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5,45-16,1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Orlovský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atrik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Tainov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Luci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VOČ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6,15-16,30</w:t>
            </w:r>
          </w:p>
        </w:tc>
        <w:tc>
          <w:tcPr>
            <w:tcW w:w="150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24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6,30-17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ríprava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.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7,00-17,3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avlíkov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Alic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Turancov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Luci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VOČ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6.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7,30-18,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levkov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Veronik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Vríčanov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Lenk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VOČ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7.</w:t>
            </w:r>
          </w:p>
        </w:tc>
        <w:tc>
          <w:tcPr>
            <w:tcW w:w="1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8,00-18,3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Hrošová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Katarín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Cvinčekov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Veronika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8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8,30-19,00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Klučková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Beáta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Dubačová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Monik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. SVP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a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960"/>
        <w:gridCol w:w="1165"/>
        <w:gridCol w:w="837"/>
        <w:gridCol w:w="657"/>
        <w:gridCol w:w="1165"/>
        <w:gridCol w:w="874"/>
        <w:gridCol w:w="652"/>
        <w:gridCol w:w="1308"/>
        <w:gridCol w:w="843"/>
        <w:gridCol w:w="580"/>
      </w:tblGrid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5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edagogická a sociálna akadémia sv. Márie Goretti, Horná 137, 022 01 Čad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  <w:t>Stredná  zdravotnícka škola sv. Františka z Assisi, Horná 137, 022 01 Čadca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sk-SK"/>
              </w:rPr>
            </w:r>
          </w:p>
        </w:tc>
      </w:tr>
      <w:tr>
        <w:trPr>
          <w:trHeight w:val="16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Predmet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anglický jazyk - B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08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Študijný odbor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zdravotnícky asistent 53 56 6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08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sociálno-výchovný pracovník 7661 6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08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chovávateľsko-opatrovateľská činnosť 7646 6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08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učiteľstvo pre materské školy a vychovávateľstvo 7649 6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6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Školský rok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1/201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Trieda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IV. ZA, IV. SVP, IV.UVA, IV.UVB, IV.VOČ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Učebňa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IV.SVP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edseda PMK: Mgr. Martin Rožek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4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3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Skúšajúce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Ing. Anna Mackovčáková, Mgr. Katarína Genzorová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3.5.201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4.5.20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5.5.20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7,20-07,4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sk-SK"/>
              </w:rPr>
              <w:t>Príprava</w:t>
            </w:r>
          </w:p>
        </w:tc>
        <w:tc>
          <w:tcPr>
            <w:tcW w:w="8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7,40-08,00</w:t>
            </w:r>
          </w:p>
        </w:tc>
        <w:tc>
          <w:tcPr>
            <w:tcW w:w="1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operová</w:t>
            </w:r>
          </w:p>
        </w:tc>
        <w:tc>
          <w:tcPr>
            <w:tcW w:w="8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cia</w:t>
            </w:r>
          </w:p>
        </w:tc>
        <w:tc>
          <w:tcPr>
            <w:tcW w:w="6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risudová</w:t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etra</w:t>
            </w:r>
          </w:p>
        </w:tc>
        <w:tc>
          <w:tcPr>
            <w:tcW w:w="6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haliková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uzan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8,00-08,2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ašov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imona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Čaneck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erézia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inďáková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uzan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8,20-08,4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atkov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a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Čiernikov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cia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Rabčanová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ominik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8,40-09,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šňákov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ária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rabicov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rta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Šamajová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tarín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09,00-09,2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uchová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onik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lieštiková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lár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ainová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ci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9,20-09,40</w:t>
            </w:r>
          </w:p>
        </w:tc>
        <w:tc>
          <w:tcPr>
            <w:tcW w:w="116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restávka</w:t>
            </w:r>
          </w:p>
        </w:tc>
        <w:tc>
          <w:tcPr>
            <w:tcW w:w="83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65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74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308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43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9,40-10,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ríprav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6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0,00-10,2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olkov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ária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upíkov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a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ríčanová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en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0,20-10,4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molkov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drea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igock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na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ojtková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0,40-11,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Šimčíkov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onika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líkov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tarína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Šlapková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1,00-11,2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alapkov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a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sarikov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aleková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1,20-11,4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irčiaková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Erik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oláková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imon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uchánková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1,40-12,10</w:t>
            </w:r>
          </w:p>
        </w:tc>
        <w:tc>
          <w:tcPr>
            <w:tcW w:w="11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Obed</w:t>
            </w:r>
          </w:p>
        </w:tc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6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7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30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4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2,10-12,3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ríprav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1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2,30-12,5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ukovanov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ngrida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Rypákov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rcela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Cvinčeková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2,50-13,1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Čamborov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istína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uhovčákov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drea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ubačová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onik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3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3,10-13,3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Gerov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rtina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lašťákov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drea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Herová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ominik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4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3,30-13,5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rištov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ejov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enka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Hrošová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tarín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5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3,50-14,1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sajová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an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amorišová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eát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lučková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eát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4,10-14,30</w:t>
            </w:r>
          </w:p>
        </w:tc>
        <w:tc>
          <w:tcPr>
            <w:tcW w:w="1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7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30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4,30-14,5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ríprav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6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4,50-15,1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uriakov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drea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sk-SK"/>
              </w:rPr>
              <w:t>Brisudov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sk-SK"/>
              </w:rPr>
              <w:t>Martina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lisková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n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7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5,10-15,3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átorsk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Natália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Petrekov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Jana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klušáková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ominik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8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5,30-15,5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elienková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oň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Serafinov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Miroslava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sotná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ladimír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9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5,50-16,1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slíkov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ária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 xml:space="preserve">Šoporová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20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6,10,16,3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Nečedov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ominika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Večeřová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Bibiána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21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6,30-16,5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Želiecka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Vladimíra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a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2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Z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7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119"/>
        <w:gridCol w:w="1344"/>
        <w:gridCol w:w="931"/>
        <w:gridCol w:w="722"/>
        <w:gridCol w:w="1271"/>
        <w:gridCol w:w="921"/>
        <w:gridCol w:w="722"/>
        <w:gridCol w:w="146"/>
        <w:gridCol w:w="17"/>
      </w:tblGrid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71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edagogická a sociálna akadémia sv. Márie Goretti, Horná 137, 022 01 Čadca</w:t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1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  <w:t>Stredná  zdravotnícka škola sv. Františka z Assisi, Horná 137, 022 01 Čadca</w:t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edmet: nemecký jazyk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Študijný odbor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zdravotnícky asistent 53 56 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sociálno-výchovný pracovník 7661 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3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chovávateľsko-opatrovateľská činnosť 7646 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učiteľstvo pre materské školy a vychovávateľstvo 7649 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Školský rok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11/201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Trieda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IV:ZA, IV. SVP, IV.UVA, IV.UVB, IV.VOČ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Učebňa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IV.UV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edseda PMK: Katarína Sýkorová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3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kúšajúce: Mgr. Renáta Fonšová, Mgr. Lenka Marčišová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NEJ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2.5.201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3.5.201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7,20-07,4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Príprava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7,40-08,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Belešová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Miriama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2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anadová</w:t>
            </w:r>
          </w:p>
        </w:tc>
        <w:tc>
          <w:tcPr>
            <w:tcW w:w="9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istína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8,00-08,2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 xml:space="preserve">Gerátová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Andre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Hadidová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oň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8,20-08,4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Jurgová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Mári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áčová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imon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8,40-09,0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Kovaliková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Simon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edináková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Ľubomír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09,00-09,2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ačková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aniel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oneková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9,20-09,4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Prestávka</w:t>
            </w:r>
          </w:p>
        </w:tc>
        <w:tc>
          <w:tcPr>
            <w:tcW w:w="931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71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921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09,40-10,0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Príprav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6.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0,00-10,2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kolajová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tarín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zíková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e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0,20-10,4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Švancárová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erézi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oščialiková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0,40-11,0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olnárová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etr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išťáková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dre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9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1,00-11,2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Madajová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ci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IV.ZA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učáková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1,20-11,4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Turancová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ci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Halusková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1,40-12,0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93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7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92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2,00-12,3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1.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2,30-12,5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rafínová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etr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Orlovský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atrik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2,50-13,1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Čvapková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ári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avlíková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lic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3.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3,10-13,3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Harapková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levková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4.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3,30-13,5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ováčová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mižíková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uzan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5.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3,50-14,1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iščeková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taníková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etr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4,10-14,3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93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7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92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4,30-14,5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Príprava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6.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4,50-15,1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Baculáková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ristín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VOČ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ršmanová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len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7.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5,10-15,3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ravcová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chael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Ďurašková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uci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8.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5,30-15,5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Odrobiňáková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atríci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rošová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enk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19.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5,50-16,1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rengelová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ariann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šáková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atarín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20.</w:t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6,10,16,3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ráblová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Lenk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Kubačková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Dominik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21.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6,30-16,50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Žembová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avlín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B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avrová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uzana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22.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16,50-17,1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Poláčková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Veronika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UVA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Zuzčáková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nna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  <w:t>IV. SV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aS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ZŠ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148"/>
        <w:gridCol w:w="1989"/>
        <w:gridCol w:w="1731"/>
        <w:gridCol w:w="947"/>
        <w:gridCol w:w="146"/>
        <w:gridCol w:w="17"/>
        <w:gridCol w:w="146"/>
        <w:gridCol w:w="17"/>
        <w:gridCol w:w="468"/>
      </w:tblGrid>
      <w:tr>
        <w:trPr>
          <w:trHeight w:val="315" w:hRule="atLeast"/>
        </w:trPr>
        <w:tc>
          <w:tcPr>
            <w:tcW w:w="823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  <w:t>Stredná  zdravotnícka škola sv. Františka z Assisi, Horná 137, 022 01 Čadca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edmet: teoretická časť odbornej zložk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Študijný odbor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zdravotnícky asistent 53 56 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8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Školský rok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011/201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Tried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V.ZA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Učebňa: OSC 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8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edseda PMK: Miroslava Marcinov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Skúšajúce: </w:t>
            </w:r>
          </w:p>
        </w:tc>
        <w:tc>
          <w:tcPr>
            <w:tcW w:w="54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Mgr. Alena Cudráková, Mgr. Marta Liptáková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MUDr. Anton Buch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1.5.201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07,00-07,30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Príprava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.</w:t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07,30-08,0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Mikolajová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Katarína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IV.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08,00-08,3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Molnárová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Petra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IV.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08,30-09,0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Petreková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Jana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IV.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09,00-09,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Sačkov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Daniel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IV.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09,30-09,45</w:t>
            </w:r>
          </w:p>
        </w:tc>
        <w:tc>
          <w:tcPr>
            <w:tcW w:w="19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Prestávka</w:t>
            </w:r>
          </w:p>
        </w:tc>
        <w:tc>
          <w:tcPr>
            <w:tcW w:w="173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09,45-10,1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Príprava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.</w:t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10,15-10,4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Serafinová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Miroslava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IV.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10,45-11,1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 xml:space="preserve">Šoporová 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Michaela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IV.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11,15-11,4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 xml:space="preserve">Švancárová 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Terézia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IV.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11,45-12,1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Večeřová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Bibiána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IV.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</w:t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12,15-12,4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Želiecka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Vladimíra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IV.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12,45-13,15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Obed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13,15-13,4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Príprava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.</w:t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13,45-14,1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Belešová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Miriama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IV.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1</w:t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14,15-14,4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Brisudová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Martina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IV.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</w:t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14,45-15,1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 xml:space="preserve">Gerátová 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Andrea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IV.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3.</w:t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15,15-15,4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Jurgová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Mária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IV.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4.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sk-SK"/>
              </w:rPr>
              <w:t>15,45-16,1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Kovaliková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Simona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IV.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.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16,15-16,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 xml:space="preserve">Madajová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Luci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IV.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ZŠ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98"/>
        <w:gridCol w:w="2313"/>
        <w:gridCol w:w="1711"/>
        <w:gridCol w:w="927"/>
        <w:gridCol w:w="146"/>
        <w:gridCol w:w="17"/>
        <w:gridCol w:w="146"/>
        <w:gridCol w:w="17"/>
        <w:gridCol w:w="585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0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  <w:t>Stredná  zdravotnícka škola sv. Františka z Assisi, Horná 137, 022 01 Čadc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edmet: teoretická časť odbornej zložk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Študijný odbor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zdravotnícky asistent 53 56 6 - večerné štúdiu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2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Školský rok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011/20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5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Tried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.ZAV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5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Učebňa: ANF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edseda PMK: PhDr. Mária Hudecov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Skúšajúce:</w:t>
            </w:r>
          </w:p>
        </w:tc>
        <w:tc>
          <w:tcPr>
            <w:tcW w:w="58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hDr. Mária Kuljovská, Mgr. Monika Janošíková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                   </w:t>
            </w:r>
          </w:p>
        </w:tc>
        <w:tc>
          <w:tcPr>
            <w:tcW w:w="50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MUDr. Pavol Hubočan, PhD. MPH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1.5.20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07,00-07,30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ríprava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.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07,30-08,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 xml:space="preserve">Bogáňová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Jarmila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.ZA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08,00-08,3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 xml:space="preserve">Bojdová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Mária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.ZA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08,30-09,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 xml:space="preserve">Garajová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Zdenka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.ZA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09,00-09,30</w:t>
            </w:r>
          </w:p>
        </w:tc>
        <w:tc>
          <w:tcPr>
            <w:tcW w:w="2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 xml:space="preserve">Chrobáková 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Božen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.ZA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09,30-09,45</w:t>
            </w:r>
          </w:p>
        </w:tc>
        <w:tc>
          <w:tcPr>
            <w:tcW w:w="23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restávka</w:t>
            </w:r>
          </w:p>
        </w:tc>
        <w:tc>
          <w:tcPr>
            <w:tcW w:w="171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09,45-10,1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Príprava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.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0,15-10,4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 xml:space="preserve">Novosadová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veta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.ZA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0,45-11,1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 xml:space="preserve">Pavlusová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Jana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.ZA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1,15-11,4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 xml:space="preserve">Rabčan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Tomáš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.ZA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1,45-12,1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 xml:space="preserve">Skarupová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Slavka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.ZA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2,15-12,4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 xml:space="preserve">Staškovanová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ngrid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I.ZA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2,45-13,15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Obed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3,15-13,4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ríprava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.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3,45-14,1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 xml:space="preserve">Stopková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Anna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I.ZA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1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4,15-14,4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 xml:space="preserve">Stopková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Darina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I.ZA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4,45-15,1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 xml:space="preserve">Štensová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Emília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I.ZA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3.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5,15-15,4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 xml:space="preserve">Trlíková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Stanislava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I.ZA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4.</w:t>
            </w:r>
          </w:p>
        </w:tc>
        <w:tc>
          <w:tcPr>
            <w:tcW w:w="21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5,45-16,1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16,15-16,45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ZŠ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46:00Z</dcterms:created>
  <dc:creator>admin</dc:creator>
  <dc:description/>
  <dc:language>en-US</dc:language>
  <cp:lastModifiedBy>admin</cp:lastModifiedBy>
  <cp:lastPrinted>2012-05-12T19:47:00Z</cp:lastPrinted>
  <dcterms:modified xsi:type="dcterms:W3CDTF">2012-05-12T17:47:00Z</dcterms:modified>
  <cp:revision>19</cp:revision>
  <dc:subject/>
  <dc:title/>
</cp:coreProperties>
</file>